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результатах надзора за санитарным состоянием территорий района </w:t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остоянию на 27.02.2025год.</w:t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ходе осуществления оценочных мероприятий за санитарным состоянием земель общего пользования и территорий объектов города и района специалистами центра в истекшем периоде 2025 года оценено 54 территории, установлены нарушения требований законодательства в области санитарно-эпидемиологического благополучия в части санитарного содержания территорий в 44,4 % случаях (на 24 объектах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Субъектам хозяйствования направлено 11 информационных писем для принятия мер реагирования. Направлена 1 информация в органы власти. За неудовлетворительное содержание территорий составлено 2 протокола об административном правонарушении, наложено 2 штрафа, на сумму 10 Б. 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ощник врача гигиениста                                             И. А. Шешко</w:t>
      </w:r>
    </w:p>
    <w:p>
      <w:pPr>
        <w:pStyle w:val="Style21"/>
        <w:shd w:fill="F8F8F8" w:val="clear"/>
        <w:spacing w:before="300" w:after="300"/>
        <w:jc w:val="both"/>
        <w:rPr>
          <w:rFonts w:ascii="Roboto;Times New Roman" w:hAnsi="Roboto;Times New Roman" w:cs="Roboto;Times New Roman"/>
          <w:color w:val="5C5C5C"/>
          <w:sz w:val="30"/>
          <w:szCs w:val="30"/>
        </w:rPr>
      </w:pPr>
      <w:r>
        <w:rPr>
          <w:rFonts w:cs="Roboto;Times New Roman" w:ascii="Roboto;Times New Roman" w:hAnsi="Roboto;Times New Roman"/>
          <w:color w:val="5C5C5C"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color w:val="5C5C5C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5C5C5C"/>
          <w:sz w:val="30"/>
          <w:szCs w:val="30"/>
          <w:lang w:val="en-US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Акроним HTML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hd w:fill="FFFFFF" w:val="clear"/>
      <w:spacing w:lineRule="exact" w:line="346" w:before="5" w:after="0"/>
      <w:ind w:left="62" w:right="24" w:firstLine="706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52:00Z</dcterms:created>
  <dc:creator>SamLab.ws</dc:creator>
  <dc:description/>
  <cp:keywords/>
  <dc:language>en-US</dc:language>
  <cp:lastModifiedBy>User</cp:lastModifiedBy>
  <cp:lastPrinted>2025-02-27T10:50:00Z</cp:lastPrinted>
  <dcterms:modified xsi:type="dcterms:W3CDTF">2025-02-27T07:50:00Z</dcterms:modified>
  <cp:revision>381</cp:revision>
  <dc:subject/>
  <dc:title/>
</cp:coreProperties>
</file>